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700" w:type="pct"/>
        <w:jc w:val="left"/>
        <w:tblInd w:w="-1545" w:type="dxa"/>
        <w:tblLayout w:type="fixed"/>
        <w:tblCellMar>
          <w:top w:w="0" w:type="dxa"/>
          <w:left w:w="108" w:type="dxa"/>
          <w:bottom w:w="0" w:type="dxa"/>
          <w:right w:w="108" w:type="dxa"/>
        </w:tblCellMar>
      </w:tblPr>
      <w:tblGrid>
        <w:gridCol w:w="792"/>
        <w:gridCol w:w="2475"/>
        <w:gridCol w:w="4401"/>
        <w:gridCol w:w="1376"/>
        <w:gridCol w:w="2086"/>
      </w:tblGrid>
      <w:tr>
        <w:trPr>
          <w:trHeight w:val="8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601" w:leader="none"/>
              </w:tabs>
              <w:spacing w:lineRule="auto" w:line="276" w:before="120" w:after="120"/>
              <w:jc w:val="center"/>
              <w:rPr>
                <w:b/>
                <w:b/>
                <w:bCs/>
                <w:color w:val="000000"/>
                <w:szCs w:val="22"/>
                <w:lang w:val="el-GR"/>
              </w:rPr>
            </w:pPr>
            <w:r>
              <w:rPr>
                <w:b/>
                <w:bCs/>
                <w:color w:val="000000"/>
                <w:szCs w:val="22"/>
                <w:lang w:val="el-GR"/>
              </w:rPr>
              <w:t>Α/Α</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lang w:val="el-GR"/>
              </w:rPr>
            </w:pPr>
            <w:r>
              <w:rPr>
                <w:b/>
                <w:bCs/>
                <w:szCs w:val="22"/>
                <w:lang w:val="el-GR"/>
              </w:rPr>
              <w:t>ΠΕΡΙΓΡΑΦΗ ΕΙΔΟΥΣ</w:t>
            </w:r>
          </w:p>
          <w:p>
            <w:pPr>
              <w:pStyle w:val="Normal"/>
              <w:tabs>
                <w:tab w:val="clear" w:pos="720"/>
                <w:tab w:val="left" w:pos="-720" w:leader="none"/>
              </w:tabs>
              <w:spacing w:lineRule="auto" w:line="276" w:before="120" w:after="0"/>
              <w:ind w:left="34" w:hanging="0"/>
              <w:jc w:val="center"/>
              <w:rPr>
                <w:b/>
                <w:b/>
                <w:bCs/>
                <w:szCs w:val="22"/>
                <w:lang w:val="en-US"/>
              </w:rPr>
            </w:pPr>
            <w:r>
              <w:rPr>
                <w:b/>
                <w:bCs/>
                <w:szCs w:val="22"/>
                <w:lang w:val="en-US"/>
              </w:rPr>
              <w:t>(</w:t>
            </w:r>
            <w:r>
              <w:rPr>
                <w:b/>
                <w:bCs/>
                <w:szCs w:val="22"/>
                <w:lang w:val="el-GR"/>
              </w:rPr>
              <w:t>ΠΛΕΓΜΑΤΑ)</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lang w:val="el-GR"/>
              </w:rPr>
            </w:pPr>
            <w:r>
              <w:rPr>
                <w:b/>
                <w:bCs/>
                <w:szCs w:val="22"/>
                <w:lang w:val="el-GR"/>
              </w:rPr>
              <w:t xml:space="preserve">ΠΕΡΙΓΡΑΦΗ ΠΡΟΔΙΑΓΡΑΦΗΣ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
                <w:b/>
                <w:bCs/>
                <w:color w:val="000000"/>
                <w:szCs w:val="22"/>
                <w:lang w:val="el-GR"/>
              </w:rPr>
            </w:pPr>
            <w:r>
              <w:rPr>
                <w:b/>
                <w:bCs/>
                <w:color w:val="000000"/>
                <w:szCs w:val="22"/>
                <w:lang w:val="el-GR"/>
              </w:rPr>
              <w:t>ΠΑΡΑΠΟΜΠΗ (Αριθμός ή ονομασία αρχείου ηλεκτρονικής προσφοράς)</w:t>
            </w:r>
          </w:p>
        </w:tc>
      </w:tr>
      <w:tr>
        <w:trPr>
          <w:trHeight w:val="6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ΠΛΕΓΜΑ ΜΟΝΟΚΛΩΝΟΥ ΠΟΛΥΠΡΟΠΥΛΕΝΙΟΥ 15x15cm</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έγμα μονόκλωνου πολυπροπυλενίου 15x1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6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ΠΛΕΓΜΑ ΜΟΝΟΚΛΩΝΟΥ ΠΟΛΥΠΡΟΠΥΛΕΝΙΟΥ 10x15cm</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Πλέγμα μονόκλωνου πολυπροπυλενίου 10x15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61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 xml:space="preserve">ΣΕΤ ΠΛΕΓΜΑ  </w:t>
            </w:r>
            <w:r>
              <w:rPr/>
              <w:t>XL</w:t>
            </w:r>
            <w:r>
              <w:rPr>
                <w:lang w:val="el-GR"/>
              </w:rPr>
              <w:t xml:space="preserve"> ΚΩΝΟΥ  ΒΟΥΒΩΝ</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Σετ βουβωνικού κώνου, με ξεχωριστό προσχηματισμένο κώνο και προσχηματισμένο πλέγμα περίπου 5</w:t>
            </w:r>
            <w:r>
              <w:rPr/>
              <w:t>x</w:t>
            </w:r>
            <w:r>
              <w:rPr>
                <w:lang w:val="el-GR"/>
              </w:rPr>
              <w:t>10</w:t>
            </w:r>
            <w:r>
              <w:rPr/>
              <w:t>cm</w:t>
            </w:r>
            <w:r>
              <w:rPr>
                <w:lang w:val="el-GR"/>
              </w:rPr>
              <w:t xml:space="preserve"> με οπή από μονόκλωνο πολυπροπυλένιο. Ο κώνος να διαθέτει εξωτερικό περίβλημα με πτυχώσεις και εσωτερικά πέταλα ή  κώνους που δύνανται να αφαιρεθούν ώστε να προσαρμόζονται στην ανατομία της περιοχής. Ο κώνος να είναι κατάλληλος για τεχνική </w:t>
            </w:r>
            <w:r>
              <w:rPr/>
              <w:t>MILLICAN</w:t>
            </w:r>
            <w:r>
              <w:rPr>
                <w:lang w:val="el-GR"/>
              </w:rPr>
              <w:t xml:space="preserve">. Σε διαστάσεις κώνου: </w:t>
            </w:r>
            <w:r>
              <w:rPr/>
              <w:t>XL</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7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rPr>
            </w:pPr>
            <w:r>
              <w:rPr>
                <w:lang w:val="el-GR"/>
              </w:rPr>
              <w:t>ΠΛΕΓΜΑΤΑ ΑΥΤΟΕΚΠΤΥΣΣΟΜΕΝΑ ΚΑΤΑΣΚΕΥΑΣΜΕΝΑ ΑΠΟ ΜΟΝΟΚΛΩΝΟ</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lang w:val="el-GR"/>
              </w:rPr>
            </w:pPr>
            <w:r>
              <w:rPr>
                <w:lang w:val="el-GR"/>
              </w:rPr>
              <w:t xml:space="preserve">Πλέγματα αυτοεκπτυσσόμενα κατασκευασμένα  από  μονόκλωνο  πολυπροπυλένιο  μη   απορροφήσιμο, με δακτύλιο με μνήμη επαναφοράς διακοπτόμενο σε ένα σημείο για σταθεροποίηση και τοποθέτηση του πλέγματος  γύρω από το σπερματικό τόνο. Το πλέγμα να είναι κατάλληλο για τεχνική </w:t>
            </w:r>
            <w:r>
              <w:rPr/>
              <w:t>ONSTEP</w:t>
            </w:r>
            <w:r>
              <w:rPr>
                <w:lang w:val="el-GR"/>
              </w:rPr>
              <w:t>. Σε διαστάσεις 7(+-1)</w:t>
            </w:r>
            <w:r>
              <w:rPr/>
              <w:t>X</w:t>
            </w:r>
            <w:r>
              <w:rPr>
                <w:lang w:val="el-GR"/>
              </w:rPr>
              <w:t xml:space="preserve">14 (+-2) </w:t>
            </w:r>
            <w:r>
              <w:rPr/>
              <w:t>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5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rPr>
            </w:pPr>
            <w:r>
              <w:rPr>
                <w:lang w:val="el-GR"/>
              </w:rPr>
              <w:t>ΠΟΛΥΠΡΟΠΥΛΕΝΙΟ ΜΗ ΑΠΟΡΡΟΦΗΣΙΜΟ ΣΕ ΔΙΑΣΤΑΣΕΙΣ 7(+-1)</w:t>
            </w:r>
            <w:r>
              <w:rPr/>
              <w:t>X</w:t>
            </w:r>
            <w:r>
              <w:rPr>
                <w:lang w:val="el-GR"/>
              </w:rPr>
              <w:t xml:space="preserve">14 (+-2) </w:t>
            </w:r>
            <w:r>
              <w:rPr/>
              <w:t>cm</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Αυτοεκπτυσσόμενο ημιαπορροφήσιμο πλέγμα διπλής όψης δύο υλικών, από μονόκλωνο πολυπροπυλένιο αραιής πλέξης και απορροφήσιμη αντισυμφητική μεμβράνη από υδρογέλη και </w:t>
            </w:r>
            <w:r>
              <w:rPr/>
              <w:t>HA</w:t>
            </w:r>
            <w:r>
              <w:rPr>
                <w:lang w:val="el-GR"/>
              </w:rPr>
              <w:t xml:space="preserve">, με απορροφήσιμο δακτύλιο έκπτυσης και ιμάντες καθήλωσης, για αποκατάσταση ομφαλοκήλης και επιγαστρικής κήλης. </w:t>
            </w:r>
            <w:r>
              <w:rPr/>
              <w:t>Διαστάσεις 4Χ4 cm (+-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
                <w:b/>
                <w:bCs/>
                <w:color w:val="000000"/>
                <w:szCs w:val="22"/>
                <w:lang w:val="el-GR"/>
              </w:rPr>
            </w:pPr>
            <w:r>
              <w:rPr>
                <w:b/>
                <w:bCs/>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
                <w:b/>
                <w:bCs/>
                <w:color w:val="000000"/>
                <w:szCs w:val="22"/>
                <w:lang w:val="el-GR"/>
              </w:rPr>
            </w:pPr>
            <w:r>
              <w:rPr>
                <w:b/>
                <w:bCs/>
                <w:color w:val="000000"/>
                <w:szCs w:val="22"/>
                <w:lang w:val="el-GR"/>
              </w:rPr>
            </w:r>
          </w:p>
        </w:tc>
      </w:tr>
      <w:tr>
        <w:trPr>
          <w:trHeight w:val="85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ΑΥΤΟΕΚΠΤΥΣΣΟΜΕΝΟ ΗΜΙΑΠΟΡΡΟΦΗΣΙΜΟ ΠΛΕΓΜΑ ΔΙΠΛΗΣ ΟΨΗΣ ΔΥΟ ΥΛΙΚΩΝ ΔΙΑΣΤΑΣΕΙΣ 4</w:t>
            </w:r>
            <w:r>
              <w:rPr/>
              <w:t>X</w:t>
            </w:r>
            <w:r>
              <w:rPr>
                <w:lang w:val="el-GR"/>
              </w:rPr>
              <w:t xml:space="preserve">4 </w:t>
            </w:r>
            <w:r>
              <w:rPr/>
              <w:t>cm</w:t>
            </w:r>
            <w:r>
              <w:rPr>
                <w:lang w:val="el-GR"/>
              </w:rPr>
              <w:t xml:space="preserve"> (+-0.5) </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Αυτοεκπτυσσόμενο ημιαπορροφήσιμο πλέγμα διπλής όψης δύο υλικών, από μονόκλωνο πολυπροπυλένιο αραιής πλέξης και απορροφήσιμη αντισυμφητική μεμβράνη από υδρογέλη και </w:t>
            </w:r>
            <w:r>
              <w:rPr/>
              <w:t>HA</w:t>
            </w:r>
            <w:r>
              <w:rPr>
                <w:lang w:val="el-GR"/>
              </w:rPr>
              <w:t xml:space="preserve">, με απορροφήσιμο δακτύλιο έκπτυσης και ιμάντες καθήλωσης, για αποκατάσταση ομφαλοκήλης και επιγαστρικής κήλης. </w:t>
            </w:r>
            <w:r>
              <w:rPr/>
              <w:t xml:space="preserve">Διαστάσεις 6Χ6 cm (+-1)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l-GR"/>
              </w:rPr>
            </w:pPr>
            <w:r>
              <w:rPr>
                <w:color w:val="000000"/>
                <w:szCs w:val="22"/>
                <w:lang w:val="el-GR"/>
              </w:rPr>
            </w:r>
          </w:p>
          <w:p>
            <w:pPr>
              <w:pStyle w:val="Normal"/>
              <w:spacing w:before="0" w:after="120"/>
              <w:rPr>
                <w:szCs w:val="22"/>
                <w:lang w:val="el-GR"/>
              </w:rPr>
            </w:pPr>
            <w:r>
              <w:rPr>
                <w:szCs w:val="22"/>
                <w:lang w:val="el-GR"/>
              </w:rPr>
            </w:r>
          </w:p>
        </w:tc>
      </w:tr>
      <w:tr>
        <w:trPr>
          <w:trHeight w:val="7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ΑΥΤΟΕΚΠΤΥΣΣΟΜΕΝΟ ΗΜΙΑΠΟΡΡΟΦΗΣΙΜΟ ΠΛΕΓΜΑ ΔΙΠΛΗΣ ΟΨΗΣ ΔΥΟ ΥΛΙΚΩΝ ΔΙΑΣΤΑΣΕΙΣ 8</w:t>
            </w:r>
            <w:r>
              <w:rPr/>
              <w:t>X</w:t>
            </w:r>
            <w:r>
              <w:rPr>
                <w:lang w:val="el-GR"/>
              </w:rPr>
              <w:t>8</w:t>
            </w:r>
            <w:r>
              <w:rPr/>
              <w:t>cm</w:t>
            </w:r>
            <w:r>
              <w:rPr>
                <w:lang w:val="el-GR"/>
              </w:rPr>
              <w:t xml:space="preserve"> (+-1)</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Αυτοεκπτυσσόμενο ημιαπορροφήσιμο πλέγμα διπλής όψης δύο υλικών, από μονόκλωνο πολυπροπυλένιο αραιής πλέξης και απορροφήσιμη αντισυμφητική μεμβράνη από υδρογέλη και </w:t>
            </w:r>
            <w:r>
              <w:rPr/>
              <w:t>HA</w:t>
            </w:r>
            <w:r>
              <w:rPr>
                <w:lang w:val="el-GR"/>
              </w:rPr>
              <w:t xml:space="preserve">, με απορροφήσιμο δακτύλιο έκπτυσης και ιμάντες καθήλωσης, για αποκατάσταση ομφαλοκήλης και επιγαστρικής κήλης. </w:t>
            </w:r>
            <w:r>
              <w:rPr/>
              <w:t>Διαστάσεις  8Χ8cm (+-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ΑΥΤΟΕΚΠΤΥΣΣΟΜΕΝΟ ΗΜΙΑΠΟΡΡΟΦΗΣΙΜΟ ΠΛΕΓΜΑ ΔΙΠΛΗΣ ΟΨΗΣ ΔΥΟ ΥΛΙΚΩΝ ΔΙΑΣΤΑΣΕΙΣ 8</w:t>
            </w:r>
            <w:r>
              <w:rPr/>
              <w:t>X</w:t>
            </w:r>
            <w:r>
              <w:rPr>
                <w:lang w:val="el-GR"/>
              </w:rPr>
              <w:t>12</w:t>
            </w:r>
            <w:r>
              <w:rPr/>
              <w:t>cm</w:t>
            </w:r>
            <w:r>
              <w:rPr>
                <w:lang w:val="el-GR"/>
              </w:rPr>
              <w:t xml:space="preserve"> (+-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Αυτοεκπτυσσόμενο ημιαπορροφήσιμο πλέγμα διπλής όψης δύο υλικών, από μονόκλωνο πολυπροπυλένιο αραιής πλέξης και απορροφήσιμη αντισυμφητική μεμβράνη από υδρογέλη και </w:t>
            </w:r>
            <w:r>
              <w:rPr/>
              <w:t>HA</w:t>
            </w:r>
            <w:r>
              <w:rPr>
                <w:lang w:val="el-GR"/>
              </w:rPr>
              <w:t xml:space="preserve">,  με απορροφήσιμο  δακτύλιο έκπτυσης και τσέπη στερέωσης. </w:t>
            </w:r>
            <w:r>
              <w:rPr/>
              <w:t xml:space="preserve">Διαστάσεις: 8Χ12 (+ - 2)cm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88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xml:space="preserve">ΑΥΤΟΕΚΠΤΥΣΣΟΜΕΝΟ ΗΜΙΑΠΟΡΡΟΦΗΣΙΜΟ </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Αυτοεκπτυσσόμενο ημιαπορροφήσιμο πλέγμα διπλής όψης δύο υλικών, από μονόκλωνο πολυπροπυλένιο αραιής πλέξης και απορροφήσιμη αντισυμφητική μεμβράνη από υδρογέλη και </w:t>
            </w:r>
            <w:r>
              <w:rPr/>
              <w:t>HA</w:t>
            </w:r>
            <w:r>
              <w:rPr>
                <w:lang w:val="el-GR"/>
              </w:rPr>
              <w:t xml:space="preserve">,  με απορροφήσιμο  δακτύλιο έκπτυσης και τσέπη στερέωσης. </w:t>
            </w:r>
            <w:r>
              <w:rPr/>
              <w:t xml:space="preserve">Διαστάσεις: 11Χ14 (+ -2)cm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ΑΥΤΟΕΚΠΤΥΣΣΟΜΕΝΟ ΗΜΙΑΠΟΡΡΟΦΗΣΙΜΟ ΠΛΕΓΜΑ ΔΙΠΛΗΣ ΟΨΗΣ ΔΥΟ ΥΛΙΚΩΝ ΔΙΑΣΤΑΣΕΙΣ 14</w:t>
            </w:r>
            <w:r>
              <w:rPr/>
              <w:t>X</w:t>
            </w:r>
            <w:r>
              <w:rPr>
                <w:lang w:val="el-GR"/>
              </w:rPr>
              <w:t>18</w:t>
            </w:r>
            <w:r>
              <w:rPr/>
              <w:t>cm</w:t>
            </w:r>
            <w:r>
              <w:rPr>
                <w:lang w:val="el-GR"/>
              </w:rPr>
              <w:t xml:space="preserve"> (+-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Αυτοεκπτυσσόμενο ημι απορροφήσιμο πλέγμα διπλής όψης δύο υλικών, από μονόκλωνο πολυπροπυλένιο αραιής πλέξης και απορροφήσιμη αντισυμφητική μεμβράνη από υδρογέλη και </w:t>
            </w:r>
            <w:r>
              <w:rPr/>
              <w:t>HA</w:t>
            </w:r>
            <w:r>
              <w:rPr>
                <w:lang w:val="el-GR"/>
              </w:rPr>
              <w:t xml:space="preserve">,  με απορροφήσιμο  δακτύλιο έκπτυσης και τσέπη στερέωσης. </w:t>
            </w:r>
            <w:r>
              <w:rPr/>
              <w:t xml:space="preserve">Διαστάσεις: 14Χ18 (+ - 2)cm </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ΑΥΤΟΕΚΠΤΥΣΣΟΜΕΝΟ ΗΜΙΑΠΟΡΡΟΦΗΣΙΜΟ ΠΛΕΓΜΑ ΔΙΠΛΗΣ ΟΨΗΣ ΔΥΟ ΥΛΙΚΩΝ ΔΙΑΣΤΑΣΕΙΣ 20</w:t>
            </w:r>
            <w:r>
              <w:rPr/>
              <w:t>X</w:t>
            </w:r>
            <w:r>
              <w:rPr>
                <w:lang w:val="el-GR"/>
              </w:rPr>
              <w:t>25</w:t>
            </w:r>
            <w:r>
              <w:rPr/>
              <w:t>cm</w:t>
            </w:r>
            <w:r>
              <w:rPr>
                <w:lang w:val="el-GR"/>
              </w:rPr>
              <w:t xml:space="preserve"> (+-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Αυτοεκπτυσσόμενο ημι απορροφήσιμο πλέγμα διπλής όψης δύο υλικών, από μονόκλωνο πολυπροπυλένιο αραιής πλέξης και απορροφήσιμη αντισυμφητική μεμβράνη από υδρογέλη και </w:t>
            </w:r>
            <w:r>
              <w:rPr/>
              <w:t>HA</w:t>
            </w:r>
            <w:r>
              <w:rPr>
                <w:lang w:val="el-GR"/>
              </w:rPr>
              <w:t xml:space="preserve">,  με απορροφήσιμο  δακτύλιο έκπτυσης και τσέπη στερέωσης. </w:t>
            </w:r>
            <w:r>
              <w:rPr/>
              <w:t xml:space="preserve">Διαστάσεις: 20Χ25 (+ - 2)cm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ΠΛΕΓΜΑ ΚΟΙΛΙΟΚΗΛΗΣ ΗΜΙΑΠΟΡΡΟΦΗΣΙΜΟ ΔΙΑΣΤΑΣΕΙΣ 15</w:t>
            </w:r>
            <w:r>
              <w:rPr/>
              <w:t>X</w:t>
            </w:r>
            <w:r>
              <w:rPr>
                <w:lang w:val="el-GR"/>
              </w:rPr>
              <w:t>20</w:t>
            </w:r>
            <w:r>
              <w:rPr/>
              <w:t>cm</w:t>
            </w:r>
            <w:r>
              <w:rPr>
                <w:lang w:val="el-GR"/>
              </w:rPr>
              <w:t xml:space="preserve"> (+-2) </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Πολυστρωματικό ενδοπεριτοναικό ημιαπορροφήσιμο πλέγμα ανοιχτής χειρουργικής με ειδική περιμετρική θήκη για καθήλωση με κλιπ η με ράμμα. Το πλέγμα αποτελείται από αραιής πλέξης μονόκλωνο πολυπροπυλένιο, από πολυδιοξανόνη και αντισυμφητική επικάλυψη πολυγλυκαπρόνης. </w:t>
            </w:r>
            <w:r>
              <w:rPr/>
              <w:t>Διαστάσεις 15X20cm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ΚΑΘΗΛΩΤΙΚΟ ΣΥΣΤΗΜΑ ΔΙΑΜΕΤΡΟΥ 5</w:t>
            </w:r>
            <w:r>
              <w:rPr/>
              <w:t>mm</w:t>
            </w:r>
            <w:r>
              <w:rPr>
                <w:lang w:val="el-GR"/>
              </w:rPr>
              <w:t xml:space="preserve"> ΜΕ ΜΗ ΑΠΟΡΡΟΦΗΣΙΜΑ ΚΛΙΠ ΣΕ ΜΟΡΦΗ ΔΙΑΤΡΗΤΗΣ ΒΙΔΑΣ ΣΥΣΚΕΥΗ 15 ΚΛΙΠ (ΤΙΤΑΝΙΟ)</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Καθηλωτικό σύστημα διαμέτρου περίπου 5</w:t>
            </w:r>
            <w:r>
              <w:rPr/>
              <w:t>mm</w:t>
            </w:r>
            <w:r>
              <w:rPr>
                <w:lang w:val="el-GR"/>
              </w:rPr>
              <w:t xml:space="preserve"> με μη απορροφήσιμα κλιπ από τιτάνιο, για ανοιχτή χειρουργική, σε μορφή διάτρητης βίδας συσκευή 15 κλιπ</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ΚΑΘΗΛΩΤΙΚΟ ΣΥΣΤΗΜΑ ΔΙΑΜΕΤΡΟΥ 5</w:t>
            </w:r>
            <w:r>
              <w:rPr/>
              <w:t>mm</w:t>
            </w:r>
            <w:r>
              <w:rPr>
                <w:lang w:val="el-GR"/>
              </w:rPr>
              <w:t xml:space="preserve"> ΜΕ ΜΗ ΑΠΟΡΡΟΦΗΣΙΜΑ ΚΛΙΠ ΣΕ ΜΟΡΦΗ ΔΙΑΤΡΗΤΗΣ ΒΙΔΑΣ ΣΥΣΚΕΥΗ 15 ΚΛΙΠ (ΑΝΟΞΕΙΔΩΤΟ ΑΤΣΑΛΙ)</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Καθηλωτικό σύστημα διαμέτρου περίπου 5</w:t>
            </w:r>
            <w:r>
              <w:rPr/>
              <w:t>mm</w:t>
            </w:r>
            <w:r>
              <w:rPr>
                <w:lang w:val="el-GR"/>
              </w:rPr>
              <w:t xml:space="preserve"> με μη απορροφήσιμα κλιπ από ανοξείδωτο ατσάλι για ανοιχτή ή λαπαροσκοπική χειρουργική, σε μορφή διάτρητης βίδας συσκευή 15 κλιπ</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ΕΡΓΑΛΕΙΟ ΚΑΘΗΛΩΣΗΣ ΠΛΕΓΜΑΤΟΣ ΜΕ ΚΥΡΤΟ ΣΤΥΛΕΟ 20</w:t>
            </w:r>
            <w:r>
              <w:rPr/>
              <w:t>cm</w:t>
            </w:r>
            <w:r>
              <w:rPr>
                <w:lang w:val="el-GR"/>
              </w:rPr>
              <w:t xml:space="preserve">  (+-2) ΚΑΙ ΑΠΟΡΡΟΦΗΣΙΜΑ ΚΛΙΠ. </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 περιλαμβάνει 20 απορροφήσιμα κλιπ (πολυδιοξανόνη/πολυγλακτίνη) σχήματος διπλής αγκύρας με δυο σημεία καθήλωσης για ασφαλέστερη συγκράτηση πλέγματος</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ΕΡΓΑΛΕΙΟ ΚΑΘΗΛΩΣΗΣ ΠΛΕΓΜΑΤΟΣ ΜΕ ΣΤΥΛΕΟ 35</w:t>
            </w:r>
            <w:r>
              <w:rPr/>
              <w:t>cm</w:t>
            </w:r>
            <w:r>
              <w:rPr>
                <w:lang w:val="el-GR"/>
              </w:rPr>
              <w:t xml:space="preserve"> (+-5) ΚΑΙ ΑΠΟΡΡΟΦΗΣΙΜΑ ΚΛΙΠ.</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Εργαλείο καθήλωσης πλέγματος με στυλεό 5 χιλ. και μήκος 35</w:t>
            </w:r>
            <w:r>
              <w:rPr/>
              <w:t>cm</w:t>
            </w:r>
            <w:r>
              <w:rPr>
                <w:lang w:val="el-GR"/>
              </w:rPr>
              <w:t xml:space="preserve"> (+-5). Περιλαμβάνει 25 απορροφήσιμα κλίπ, ύψους περίπου 6.7</w:t>
            </w:r>
            <w:r>
              <w:rPr/>
              <w:t>mm</w:t>
            </w:r>
            <w:r>
              <w:rPr>
                <w:lang w:val="el-GR"/>
              </w:rPr>
              <w:t>, σχήματος διπλής άγκυρας με δύο σημεία καθήλωσης για ασφαλέστερη συγκράτηση πλέγματος.</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ΠΛΕΓΜΑ ΜΟΝΟΚΛΩΝΟΥ ΠΟΛΥΠΡΟΠΥΛΕΝΙΟΥ 15</w:t>
            </w:r>
            <w:r>
              <w:rPr/>
              <w:t>X</w:t>
            </w:r>
            <w:r>
              <w:rPr>
                <w:lang w:val="el-GR"/>
              </w:rPr>
              <w:t>15</w:t>
            </w:r>
            <w:r>
              <w:rPr/>
              <w:t>cm</w:t>
            </w:r>
            <w:r>
              <w:rPr>
                <w:lang w:val="el-GR"/>
              </w:rPr>
              <w:t xml:space="preserve"> (+-2) ΜΕ ΔΙΑΚΕΝΑ ΠΕΡΙΠΟΥ 4</w:t>
            </w:r>
            <w:r>
              <w:rPr/>
              <w:t>mm</w:t>
            </w:r>
            <w:r>
              <w:rPr>
                <w:lang w:val="el-GR"/>
              </w:rPr>
              <w:t xml:space="preserve"> ΚΑΙ ΕΣΩΤΕΡΙΚΗ ΔΙΑΣΤΑΥΡΩΣΗ ΔΥΟ ΙΝΩΝ</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λέγμα μονόκλωνου πολυπροπυλενίου 15x15cm (+-2) με διάκενα περίπου 4mm και εσωτερική διασταύρωση δύο ινών</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ΑΥΤΟΚΟΛΛΗΤΟ ΗΜΙΑΠΟΡΡΟΦΗΣΙΜΟ ΠΛΕΓΜΑ ΚΟΙΛΙΟΚΗΛΗΣ ΑΠΌ ΜΟΝΟΚΛΩΝΟ ΠΟΛΥΠΡΟΠΥΛΕΝΙΟ 20</w:t>
            </w:r>
            <w:r>
              <w:rPr/>
              <w:t>x</w:t>
            </w:r>
            <w:r>
              <w:rPr>
                <w:lang w:val="el-GR"/>
              </w:rPr>
              <w:t>25</w:t>
            </w:r>
            <w:r>
              <w:rPr/>
              <w:t>cm</w:t>
            </w:r>
            <w:r>
              <w:rPr>
                <w:lang w:val="el-GR"/>
              </w:rPr>
              <w:t xml:space="preserve"> (+-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Αυτοκόλλητο ατραυματικό ημιαπορροφήσιμο πλέγμα για ανοικτή ή λαπαροσκοπική αποκατάσταση κοιλιοκήλης, από μονόκλωνο πολυπροπυλένιο χαμηλού βάρους 40 </w:t>
            </w:r>
            <w:r>
              <w:rPr/>
              <w:t>g</w:t>
            </w:r>
            <w:r>
              <w:rPr>
                <w:lang w:val="el-GR"/>
              </w:rPr>
              <w:t>/</w:t>
            </w:r>
            <w:r>
              <w:rPr/>
              <w:t>m</w:t>
            </w:r>
            <w:r>
              <w:rPr>
                <w:lang w:val="el-GR"/>
              </w:rPr>
              <w:t xml:space="preserve">2 και απορροφήσιμη επίστρωση αυτοκολλώδους γέλης από </w:t>
            </w:r>
            <w:r>
              <w:rPr/>
              <w:t>PVP</w:t>
            </w:r>
            <w:r>
              <w:rPr>
                <w:lang w:val="el-GR"/>
              </w:rPr>
              <w:t xml:space="preserve"> και </w:t>
            </w:r>
            <w:r>
              <w:rPr/>
              <w:t>PEG</w:t>
            </w:r>
            <w:r>
              <w:rPr>
                <w:lang w:val="el-GR"/>
              </w:rPr>
              <w:t xml:space="preserve">, που δεν απαιτεί επιπλέον στερέωση με ράμμα ή άλλο καθηλωτικό μέσο. </w:t>
            </w:r>
            <w:r>
              <w:rPr/>
              <w:t>Σε διάσταση20Χ25cm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color w:val="000000"/>
                <w:szCs w:val="22"/>
                <w:lang w:val="el-GR"/>
              </w:rPr>
            </w:pPr>
            <w:r>
              <w:rPr>
                <w:color w:val="000000"/>
                <w:szCs w:val="22"/>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lang w:val="el-GR"/>
              </w:rPr>
            </w:pPr>
            <w:r>
              <w:rPr>
                <w:lang w:val="el-GR"/>
              </w:rPr>
              <w:t>ΑΥΤΟΚΟΛΛΗΤΟ ΗΜΙΑΠΟΡΡΟΦΗΣΙΜΟ ΠΛΕΓΜΑ ΚΟΙΛΙΟΚΗΛΗΣ ΑΠΌ ΜΟΝΟΚΛΩΝΟ ΠΟΛΥΠΡΟΠΥΛΕΝΙΟ 7,5(+-1)</w:t>
            </w:r>
            <w:r>
              <w:rPr/>
              <w:t>x</w:t>
            </w:r>
            <w:r>
              <w:rPr>
                <w:lang w:val="el-GR"/>
              </w:rPr>
              <w:t>15(+-2)</w:t>
            </w:r>
            <w:r>
              <w:rPr/>
              <w:t>cm</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Αυτοκόλλητο ατραυματικό ημιαπορροφήσιμο πλέγμα για ανοικτή ή λαπαροσκοπική αποκατάσταση κοιλιοκήλης, από μονόκλωνο πολυπροπυλένιο χαμηλού βάρους 40 </w:t>
            </w:r>
            <w:r>
              <w:rPr/>
              <w:t>g</w:t>
            </w:r>
            <w:r>
              <w:rPr>
                <w:lang w:val="el-GR"/>
              </w:rPr>
              <w:t>/</w:t>
            </w:r>
            <w:r>
              <w:rPr/>
              <w:t>m</w:t>
            </w:r>
            <w:r>
              <w:rPr>
                <w:lang w:val="el-GR"/>
              </w:rPr>
              <w:t xml:space="preserve">2 και απορροφήσιμη επίστρωση αυτοκολλώδους γέλης από </w:t>
            </w:r>
            <w:r>
              <w:rPr/>
              <w:t>PVP</w:t>
            </w:r>
            <w:r>
              <w:rPr>
                <w:lang w:val="el-GR"/>
              </w:rPr>
              <w:t xml:space="preserve"> και </w:t>
            </w:r>
            <w:r>
              <w:rPr/>
              <w:t>PEG</w:t>
            </w:r>
            <w:r>
              <w:rPr>
                <w:lang w:val="el-GR"/>
              </w:rPr>
              <w:t xml:space="preserve">, που δεν απαιτεί επιπλέον στερέωση με ράμμα ή άλλο καθηλωτικό μέσο. </w:t>
            </w:r>
            <w:r>
              <w:rPr/>
              <w:t>Σε διάσταση 7,5(+-1)x15(+-2)cm.</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69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ΑΠΟΡΡΟΦΗΣΙΜΟ ΠΛΕΓΜΑ ΓΙΑ ΕΠΙΜΟΛΥΣΜΕΝΕΣ ΠΕΡΙΟΧΕΣ 10</w:t>
            </w:r>
            <w:r>
              <w:rPr/>
              <w:t>x</w:t>
            </w:r>
            <w:r>
              <w:rPr>
                <w:lang w:val="el-GR"/>
              </w:rPr>
              <w:t>15</w:t>
            </w:r>
            <w:r>
              <w:rPr/>
              <w:t>cm</w:t>
            </w:r>
            <w:r>
              <w:rPr>
                <w:lang w:val="el-GR"/>
              </w:rPr>
              <w:t xml:space="preserve"> (+-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Πλήρως απορροφήσιμο βιοσυνθετικό πλέγμα βραδείας απορρόφησης μέσω υδρόλυσης (12-18μήνες), αποτελούμενο από πλεκτό μονόκλωνο </w:t>
            </w:r>
            <w:r>
              <w:rPr/>
              <w:t>P</w:t>
            </w:r>
            <w:r>
              <w:rPr>
                <w:lang w:val="el-GR"/>
              </w:rPr>
              <w:t>4</w:t>
            </w:r>
            <w:r>
              <w:rPr/>
              <w:t>HB</w:t>
            </w:r>
            <w:r>
              <w:rPr>
                <w:lang w:val="el-GR"/>
              </w:rPr>
              <w:t xml:space="preserve"> Ανθεκτικό σε επιμολυσμένες περιοχές. </w:t>
            </w:r>
            <w:r>
              <w:rPr/>
              <w:t>Σε διάσταση: 10X15 cm (+-2).</w:t>
            </w:r>
          </w:p>
        </w:tc>
        <w:tc>
          <w:tcPr>
            <w:tcW w:w="137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jc w:val="both"/>
              <w:rPr>
                <w:rFonts w:ascii="Calibri" w:hAnsi="Calibri" w:cs="Calibri"/>
                <w:sz w:val="22"/>
                <w:szCs w:val="22"/>
              </w:rPr>
            </w:pPr>
            <w:r>
              <w:rPr>
                <w:rFonts w:cs="Calibri" w:ascii="Calibri" w:hAnsi="Calibri"/>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23" w:before="0" w:after="142"/>
              <w:ind w:left="89" w:right="111" w:hanging="0"/>
              <w:jc w:val="both"/>
              <w:rPr>
                <w:rFonts w:ascii="Calibri" w:hAnsi="Calibri" w:cs="Calibri"/>
                <w:sz w:val="22"/>
                <w:szCs w:val="22"/>
              </w:rPr>
            </w:pPr>
            <w:r>
              <w:rPr>
                <w:rFonts w:cs="Calibri" w:ascii="Calibri" w:hAnsi="Calibri"/>
                <w:sz w:val="22"/>
                <w:szCs w:val="22"/>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ΑΠΟΡΡΟΦΗΣΙΜΟ ΠΛΕΓΜΑ ΓΙΑ ΕΠΙΜΟΛΥΣΜΕΝΕΣ ΠΕΡΙΟΧΕΣ 15</w:t>
            </w:r>
            <w:r>
              <w:rPr/>
              <w:t>x</w:t>
            </w:r>
            <w:r>
              <w:rPr>
                <w:lang w:val="el-GR"/>
              </w:rPr>
              <w:t>20</w:t>
            </w:r>
            <w:r>
              <w:rPr/>
              <w:t>cm</w:t>
            </w:r>
            <w:r>
              <w:rPr>
                <w:lang w:val="el-GR"/>
              </w:rPr>
              <w:t xml:space="preserve"> (+-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Πλήρως απορροφήσιμο βιοσυνθετικό πλέγμα βραδείας απορρόφησης μέσω υδρόλυσης (12-18μήνες), αποτελούμενο από πλεκτό μονόκλωνο </w:t>
            </w:r>
            <w:r>
              <w:rPr/>
              <w:t>P</w:t>
            </w:r>
            <w:r>
              <w:rPr>
                <w:lang w:val="el-GR"/>
              </w:rPr>
              <w:t>4</w:t>
            </w:r>
            <w:r>
              <w:rPr/>
              <w:t>HB</w:t>
            </w:r>
            <w:r>
              <w:rPr>
                <w:lang w:val="el-GR"/>
              </w:rPr>
              <w:t xml:space="preserve"> .Ανθεκτικό σε επιμολυσμένες περιοχές. </w:t>
            </w:r>
            <w:r>
              <w:rPr/>
              <w:t>Σε διάσταση:15X20 cm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jc w:val="center"/>
              <w:rPr>
                <w:rFonts w:ascii="Calibri" w:hAnsi="Calibri" w:cs="Calibri"/>
                <w:sz w:val="22"/>
                <w:szCs w:val="22"/>
              </w:rPr>
            </w:pPr>
            <w:r>
              <w:rPr>
                <w:rFonts w:cs="Calibri" w:ascii="Calibri" w:hAnsi="Calibri"/>
                <w:sz w:val="22"/>
                <w:szCs w:val="22"/>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pacing w:lineRule="atLeast" w:line="23" w:before="0" w:after="142"/>
              <w:ind w:left="89" w:right="111" w:hanging="0"/>
              <w:jc w:val="center"/>
              <w:rPr>
                <w:rFonts w:ascii="Calibri" w:hAnsi="Calibri" w:cs="Calibri"/>
                <w:sz w:val="22"/>
                <w:szCs w:val="22"/>
              </w:rPr>
            </w:pPr>
            <w:r>
              <w:rPr>
                <w:rFonts w:cs="Calibri" w:ascii="Calibri" w:hAnsi="Calibri"/>
                <w:sz w:val="22"/>
                <w:szCs w:val="22"/>
              </w:rPr>
              <w:t>-</w:t>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ΕΝΔΟΠΕΡΙΤΟΝΑΙΚΟ ΑΠΟΡΡΟΦΗΣΙΜΟ ΠΛΕΓΜΑ ΓΙΑ ΕΠΙΜΟΛΥΣΜΕΝΕΣ ΠΕΡΙΟΧΕΣ 10</w:t>
            </w:r>
            <w:r>
              <w:rPr/>
              <w:t>x</w:t>
            </w:r>
            <w:r>
              <w:rPr>
                <w:lang w:val="el-GR"/>
              </w:rPr>
              <w:t>15</w:t>
            </w:r>
            <w:r>
              <w:rPr/>
              <w:t>cm</w:t>
            </w:r>
            <w:r>
              <w:rPr>
                <w:lang w:val="el-GR"/>
              </w:rPr>
              <w:t xml:space="preserve"> (+-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Πλήρως απορροφήσιμο βιοσυνθετικό πλέγμα διπλής όψης βραδείας απορρόφησης μέσω υδρόλυσης (12-18μήνες), αποτελούμενο από πλεκτό μονόκλωνο </w:t>
            </w:r>
            <w:r>
              <w:rPr/>
              <w:t>P</w:t>
            </w:r>
            <w:r>
              <w:rPr>
                <w:lang w:val="el-GR"/>
              </w:rPr>
              <w:t>4</w:t>
            </w:r>
            <w:r>
              <w:rPr/>
              <w:t>HB</w:t>
            </w:r>
            <w:r>
              <w:rPr>
                <w:lang w:val="el-GR"/>
              </w:rPr>
              <w:t xml:space="preserve"> και απορροφήσιμη αντισυμφητική μεμβράνη από υδρογέλη ΗΑ &amp; </w:t>
            </w:r>
            <w:r>
              <w:rPr/>
              <w:t>PEG</w:t>
            </w:r>
            <w:r>
              <w:rPr>
                <w:lang w:val="el-GR"/>
              </w:rPr>
              <w:t xml:space="preserve"> , ενωμένα με απορροφήσιμες ίνες </w:t>
            </w:r>
            <w:r>
              <w:rPr/>
              <w:t>PGA</w:t>
            </w:r>
            <w:r>
              <w:rPr>
                <w:lang w:val="el-GR"/>
              </w:rPr>
              <w:t xml:space="preserve">. </w:t>
            </w:r>
            <w:r>
              <w:rPr/>
              <w:t>Ανθεκτικό σε επιμολυσμένες περιοχές Σε διάσταση:10X15 cm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2"/>
                <w:szCs w:val="22"/>
              </w:rPr>
            </w:pPr>
            <w:r>
              <w:rPr>
                <w:rFonts w:cs="Calibri" w:ascii="Calibri" w:hAnsi="Calibri"/>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ΕΝΔΟΠΕΡΙΤΟΝΑΙΚΟ ΑΠΟΡΡΟΦΗΣΙΜΟ ΠΛΕΓΜΑ ΓΙΑ ΕΠΙΜΟΛΥΣΜΕΝΕΣ ΠΕΡΙΟΧΕΣ 15</w:t>
            </w:r>
            <w:r>
              <w:rPr/>
              <w:t>x</w:t>
            </w:r>
            <w:r>
              <w:rPr>
                <w:lang w:val="el-GR"/>
              </w:rPr>
              <w:t>20</w:t>
            </w:r>
            <w:r>
              <w:rPr/>
              <w:t>cm</w:t>
            </w:r>
            <w:r>
              <w:rPr>
                <w:lang w:val="el-GR"/>
              </w:rPr>
              <w:t xml:space="preserve"> (+-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Πλήρως απορροφήσιμο βιοσυνθετικό πλέγμα διπλής όψης βραδείας απορρόφησης μέσω υδρόλυσης (12-18μήνες), αποτελούμενο από πλεκτό μονόκλωνο </w:t>
            </w:r>
            <w:r>
              <w:rPr/>
              <w:t>P</w:t>
            </w:r>
            <w:r>
              <w:rPr>
                <w:lang w:val="el-GR"/>
              </w:rPr>
              <w:t>4</w:t>
            </w:r>
            <w:r>
              <w:rPr/>
              <w:t>HB</w:t>
            </w:r>
            <w:r>
              <w:rPr>
                <w:lang w:val="el-GR"/>
              </w:rPr>
              <w:t xml:space="preserve"> και απορροφήσιμη αντισυμφητική μεμβράνη από υδρογέλη ΗΑ &amp; </w:t>
            </w:r>
            <w:r>
              <w:rPr/>
              <w:t>PEG</w:t>
            </w:r>
            <w:r>
              <w:rPr>
                <w:lang w:val="el-GR"/>
              </w:rPr>
              <w:t xml:space="preserve"> , ενωμένα με απορροφήσιμες ίνες </w:t>
            </w:r>
            <w:r>
              <w:rPr/>
              <w:t>PGA</w:t>
            </w:r>
            <w:r>
              <w:rPr>
                <w:lang w:val="el-GR"/>
              </w:rPr>
              <w:t xml:space="preserve">. </w:t>
            </w:r>
            <w:r>
              <w:rPr/>
              <w:t>Ανθεκτικό σε επιμολυσμένες περιοχές Σε διάσταση:15X20 cm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2"/>
                <w:szCs w:val="22"/>
              </w:rPr>
            </w:pPr>
            <w:r>
              <w:rPr>
                <w:rFonts w:cs="Calibri" w:ascii="Calibri" w:hAnsi="Calibri"/>
                <w:sz w:val="22"/>
                <w:szCs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ΕΝΔΟΠΕΡΙΤΟΝΑΙΚΟ ΗΜΙΑΠΟΡΡΟΦΗΣΙΜΟ ΠΛΕΓΜΑ ΕΛΑΦΡΙΟΥ ΒΑΡΟΥΣ ΚΟΙΛΙΟΚΗΛΗΣ 10</w:t>
            </w:r>
            <w:r>
              <w:rPr/>
              <w:t>x</w:t>
            </w:r>
            <w:r>
              <w:rPr>
                <w:lang w:val="el-GR"/>
              </w:rPr>
              <w:t>15</w:t>
            </w:r>
            <w:r>
              <w:rPr/>
              <w:t>cm</w:t>
            </w:r>
            <w:r>
              <w:rPr>
                <w:lang w:val="el-GR"/>
              </w:rPr>
              <w:t xml:space="preserve"> (+-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νδοπεριτοναϊκό λαπαροσκοπικό ημιαπορροφήσιμο πλέγμα διπλής όψης από μονόκλωνο πολυπροπυλένιο ελαφριού βάρους και απορροφήσιμη αντισυμφητική μεμβράνη από υδρογέλη  ΗΑ &amp; </w:t>
            </w:r>
            <w:r>
              <w:rPr/>
              <w:t>PEG</w:t>
            </w:r>
            <w:r>
              <w:rPr>
                <w:lang w:val="el-GR"/>
              </w:rPr>
              <w:t xml:space="preserve"> ενωμένα με απορροφήσιμες ίνες </w:t>
            </w:r>
            <w:r>
              <w:rPr/>
              <w:t>PGA</w:t>
            </w:r>
            <w:r>
              <w:rPr>
                <w:lang w:val="el-GR"/>
              </w:rPr>
              <w:t>, και  ειδικό σύστημα τοποθέτησης χαμηλού προφίλ προσαρμοσμένο στο πλέγμα με πνευματικό σκελετό   και εργαλείο αναδίπλωσης του πλέγματος Σε διάσταση:10</w:t>
            </w:r>
            <w:r>
              <w:rPr/>
              <w:t>x</w:t>
            </w:r>
            <w:r>
              <w:rPr>
                <w:lang w:val="el-GR"/>
              </w:rPr>
              <w:t xml:space="preserve">15 </w:t>
            </w:r>
            <w:r>
              <w:rPr/>
              <w:t>cm</w:t>
            </w:r>
            <w:r>
              <w:rPr>
                <w:lang w:val="el-GR"/>
              </w:rPr>
              <w:t xml:space="preserve">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2"/>
                <w:szCs w:val="22"/>
                <w:lang w:val="el-GR"/>
              </w:rPr>
            </w:pPr>
            <w:r>
              <w:rPr>
                <w:rFonts w:cs="Calibri" w:ascii="Calibri" w:hAnsi="Calibri"/>
                <w:sz w:val="22"/>
                <w:szCs w:val="22"/>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r>
        <w:trPr>
          <w:trHeight w:val="54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2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lang w:val="el-GR"/>
              </w:rPr>
              <w:t>ΕΝΔΟΠΕΡΙΤΟΝΑΙΚΟ ΗΜΙΑΠΟΡΡΟΦΗΣΙΜΟ ΠΛΕΓΜΑ ΕΛΑΦΡΙΟΥ ΒΑΡΟΥΣ ΚΟΙΛΙΟΚΗΛΗΣ 15</w:t>
            </w:r>
            <w:r>
              <w:rPr/>
              <w:t>x</w:t>
            </w:r>
            <w:r>
              <w:rPr>
                <w:lang w:val="el-GR"/>
              </w:rPr>
              <w:t>20</w:t>
            </w:r>
            <w:r>
              <w:rPr/>
              <w:t>cm</w:t>
            </w:r>
            <w:r>
              <w:rPr>
                <w:lang w:val="el-GR"/>
              </w:rPr>
              <w:t xml:space="preserve"> (+-2)</w:t>
            </w:r>
          </w:p>
        </w:tc>
        <w:tc>
          <w:tcPr>
            <w:tcW w:w="44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lang w:val="el-GR"/>
              </w:rPr>
              <w:t xml:space="preserve">Ενδοπεριτοναϊκό λαπαροσκοπικό ημιαπορροφήσιμο πλέγμα διπλής όψης από μονόκλωνο πολυπροπυλένιο ελαφριού βάρους και απορροφήσιμη αντισυμφητική μεμβράνη από υδρογέλη  ΗΑ &amp; </w:t>
            </w:r>
            <w:r>
              <w:rPr/>
              <w:t>PEG</w:t>
            </w:r>
            <w:r>
              <w:rPr>
                <w:lang w:val="el-GR"/>
              </w:rPr>
              <w:t xml:space="preserve"> ενωμένα με απορροφήσιμες ίνες </w:t>
            </w:r>
            <w:r>
              <w:rPr/>
              <w:t>PGA</w:t>
            </w:r>
            <w:r>
              <w:rPr>
                <w:lang w:val="el-GR"/>
              </w:rPr>
              <w:t>, και  ειδικό σύστημα τοποθέτησης χαμηλού προφίλ προσαρμοσμένο στο πλέγμα με πνευματικό σκελετό   και εργαλείο αναδίπλωσης του πλέγματος Σε διάσταση:15</w:t>
            </w:r>
            <w:r>
              <w:rPr/>
              <w:t>x</w:t>
            </w:r>
            <w:r>
              <w:rPr>
                <w:lang w:val="el-GR"/>
              </w:rPr>
              <w:t xml:space="preserve">20 </w:t>
            </w:r>
            <w:r>
              <w:rPr/>
              <w:t>cm</w:t>
            </w:r>
            <w:r>
              <w:rPr>
                <w:lang w:val="el-GR"/>
              </w:rPr>
              <w:t xml:space="preserve"> (+-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jc w:val="center"/>
              <w:rPr>
                <w:rFonts w:ascii="Calibri" w:hAnsi="Calibri" w:cs="Calibri"/>
                <w:sz w:val="22"/>
                <w:szCs w:val="22"/>
                <w:lang w:val="el-GR"/>
              </w:rPr>
            </w:pPr>
            <w:r>
              <w:rPr>
                <w:rFonts w:cs="Calibri" w:ascii="Calibri" w:hAnsi="Calibri"/>
                <w:sz w:val="22"/>
                <w:szCs w:val="22"/>
                <w:lang w:val="el-GR"/>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atLeast" w:line="23" w:before="0" w:after="142"/>
              <w:ind w:left="89" w:right="111" w:hanging="0"/>
              <w:jc w:val="center"/>
              <w:rPr>
                <w:rFonts w:ascii="Calibri" w:hAnsi="Calibri" w:cs="Calibri"/>
                <w:sz w:val="22"/>
                <w:szCs w:val="22"/>
              </w:rPr>
            </w:pPr>
            <w:r>
              <w:rPr>
                <w:rFonts w:cs="Calibri" w:ascii="Calibri" w:hAnsi="Calibri"/>
                <w:sz w:val="22"/>
                <w:szCs w:val="22"/>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Calibri" w:hAnsi="Calibri" w:eastAsia="SimSun;宋体" w:cs="Calibr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2-08-19T09:50:00Z</dcterms:modified>
  <cp:revision>72</cp:revision>
  <dc:subject/>
  <dc:title/>
</cp:coreProperties>
</file>